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юхина Майсара Ахмаров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атематики МБОУ «Поповская ООШ»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йского городского округ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ометрия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bCs/>
          <w:sz w:val="24"/>
          <w:szCs w:val="24"/>
        </w:rPr>
        <w:t xml:space="preserve">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Геометрия 7-9, Учебник для общеобразовательных учреждений/ Л. С. Атанасян, И. Ф. Бутузов и др. – М.: Просвещение, 2013 г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 №64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вторение. Соотношения между сторонами и углами треугольника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количество часов, отведённое на изучение темы: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</w:rPr>
        <w:t>Третий урок в системе уроков по теме «Повтор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ть условия для приведения в систему знания, умения и навыки по теме «Соотношения между сторонами и углами треугольн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умений применять теоремы на соотношение между сторонами и углами треугольника при решении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геометрическим текстом, проводить его анализ, извлекать необходимую информа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умение устанавливать причинно-следственные связи, строить логическое рассуждение, умозаклю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 умение адекватно оценивать правильность или ошибочность выполнения учебной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  способность к эмоциональному восприятию математических объектов, задач, решений, рассу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ьютер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 методическое и дидактическое обеспечение урока: </w:t>
      </w:r>
      <w:r>
        <w:rPr>
          <w:rFonts w:cs="Times New Roman" w:ascii="Times New Roman" w:hAnsi="Times New Roman"/>
          <w:bCs/>
          <w:sz w:val="24"/>
          <w:szCs w:val="24"/>
        </w:rPr>
        <w:t>Приложения 1,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одержание уро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29"/>
        <w:gridCol w:w="3468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рока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шения между сторонами и углами треугольник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ы,Учебник для общеобразовательных  школ, Л. С. Атанасян, М:Просвещение20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Повтор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ревнов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DFDFD" w:val="clear"/>
              <w:spacing w:lineRule="atLeast" w:line="312" w:before="0" w:after="0"/>
              <w:jc w:val="both"/>
              <w:rPr>
                <w:rFonts w:ascii="Arial" w:hAnsi="Arial" w:cs="Arial"/>
                <w:color w:val="412B2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12B21"/>
                <w:sz w:val="20"/>
                <w:szCs w:val="20"/>
                <w:lang w:eastAsia="ru-RU"/>
              </w:rPr>
              <w:t>обеспечить повторение, обобщение и систематизацию знаний по теме;</w:t>
            </w:r>
          </w:p>
          <w:p>
            <w:pPr>
              <w:pStyle w:val="Normal"/>
              <w:numPr>
                <w:ilvl w:val="0"/>
                <w:numId w:val="6"/>
              </w:numPr>
              <w:shd w:fill="FDFDFD" w:val="clear"/>
              <w:spacing w:lineRule="atLeast" w:line="312" w:before="0" w:after="280"/>
              <w:jc w:val="both"/>
              <w:rPr>
                <w:rFonts w:ascii="Arial" w:hAnsi="Arial" w:cs="Arial"/>
                <w:color w:val="412B2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12B21"/>
                <w:sz w:val="20"/>
                <w:szCs w:val="20"/>
                <w:lang w:eastAsia="ru-RU"/>
              </w:rPr>
              <w:t>создать условия контроля (взаимоконтроля)  усвоения знаний и умений;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412B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12B21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Обобщить и систематизировать теоретический материа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треугольн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мма углов треугольника;</w:t>
              <w:br/>
              <w:t xml:space="preserve"> - соотношения между сторонами и углами треугольника;</w:t>
              <w:br/>
              <w:t xml:space="preserve"> - признаки равнобедренного треугольника;</w:t>
              <w:br/>
              <w:t xml:space="preserve"> - неравенство треугольни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i/>
              </w:rPr>
              <w:t>Совершенствовать навыки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, самостоятельности, творческих способност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 урока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  для индивидуальной работы учащего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(ы) работы на уроке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работа в групп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азгадайте ребус.    </w:t>
            </w:r>
            <w:r>
              <w:rPr/>
              <w:drawing>
                <wp:inline distT="0" distB="0" distL="0" distR="0">
                  <wp:extent cx="146304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годня на уроке повторим темы  « Соотношения между сторонами и углами   треугольника», «Неравенство треугольника»</w:t>
            </w:r>
          </w:p>
          <w:p>
            <w:pPr>
              <w:pStyle w:val="Normal"/>
              <w:rPr/>
            </w:pPr>
            <w:r>
              <w:rPr/>
              <w:t>Урок сегодня необычный. Будут соревноваться две команды ( по рядам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 правильный ответ  дается один балл. Если команда не справляется со своим заданием, то ответить могут другие команды.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листы индивидуальной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ервый этап  :  Устная работ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Calibri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 Знатоки  теор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Задание для  команды: Продолжи фразу.</w:t>
            </w:r>
          </w:p>
          <w:p>
            <w:pPr>
              <w:pStyle w:val="Normal"/>
              <w:rPr/>
            </w:pPr>
            <w:r>
              <w:rPr/>
              <w:t>1) Сумма углов треугольника равна…</w:t>
            </w:r>
          </w:p>
          <w:p>
            <w:pPr>
              <w:pStyle w:val="Normal"/>
              <w:rPr/>
            </w:pPr>
            <w:r>
              <w:rPr/>
              <w:t>2) Треугольник , у которого есть прямой угол, называется…</w:t>
            </w:r>
          </w:p>
          <w:p>
            <w:pPr>
              <w:pStyle w:val="Normal"/>
              <w:rPr/>
            </w:pPr>
            <w:r>
              <w:rPr/>
              <w:t>3)Гипотенузой прямоугольного треугольника называется…, другие стороны называются…</w:t>
            </w:r>
          </w:p>
          <w:p>
            <w:pPr>
              <w:pStyle w:val="Normal"/>
              <w:rPr/>
            </w:pPr>
            <w:r>
              <w:rPr/>
              <w:t>4)Треугольник, у которого три угла острые , называется…</w:t>
            </w:r>
          </w:p>
          <w:p>
            <w:pPr>
              <w:pStyle w:val="Normal"/>
              <w:rPr/>
            </w:pPr>
            <w:r>
              <w:rPr/>
              <w:t>5)Треугольник, у которого один угол тупой, называется…</w:t>
            </w:r>
          </w:p>
          <w:p>
            <w:pPr>
              <w:pStyle w:val="Normal"/>
              <w:rPr/>
            </w:pPr>
            <w:r>
              <w:rPr/>
              <w:t>6)Угол, смежный с внутренним углом, называется…</w:t>
            </w:r>
          </w:p>
          <w:p>
            <w:pPr>
              <w:pStyle w:val="Normal"/>
              <w:rPr/>
            </w:pPr>
            <w:r>
              <w:rPr/>
              <w:t>7) Внешний угол треугольника равен…</w:t>
            </w:r>
          </w:p>
          <w:p>
            <w:pPr>
              <w:pStyle w:val="Normal"/>
              <w:rPr/>
            </w:pPr>
            <w:r>
              <w:rPr/>
              <w:t>8) В треугольнике против большего угла лежит …</w:t>
            </w:r>
          </w:p>
          <w:p>
            <w:pPr>
              <w:pStyle w:val="Normal"/>
              <w:rPr/>
            </w:pPr>
            <w:r>
              <w:rPr/>
              <w:t>9) В прямоугольном треугольнике…больше катета</w:t>
            </w:r>
          </w:p>
          <w:p>
            <w:pPr>
              <w:pStyle w:val="Normal"/>
              <w:rPr/>
            </w:pPr>
            <w:r>
              <w:rPr/>
              <w:t>10)Каждая сторона треугольника меньш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вечают ученики первого ряда на нечет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ученики второго  ряда на чет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дметных зна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для выполнения учеб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в соответствии с це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  Второй этап: Примени теорию (Задачи по готовому чертеж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етий этап : Практический вопрос № 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Попробуй, построй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1 задача:</w:t>
            </w:r>
            <w:r>
              <w:rPr/>
              <w:t xml:space="preserve">  </w:t>
            </w:r>
            <w:r>
              <w:rPr>
                <w:i/>
              </w:rPr>
              <w:t>Какие  из треугольников не существую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=12,в=18,с=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=15,в=15,с=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=9,в=8,с=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=4,в=11,с=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2 задача</w:t>
            </w:r>
            <w:r>
              <w:rPr/>
              <w:t xml:space="preserve"> : </w:t>
            </w:r>
            <w:r>
              <w:rPr>
                <w:i/>
              </w:rPr>
              <w:t>Определите вид треуголь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ВАС=50*, уголАСВ=50*, уголАВС=80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 Подведем итог. ( число правильных ответов в каждой команде), записать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.  </w:t>
            </w:r>
            <w:r>
              <w:rPr>
                <w:b/>
                <w:u w:val="single"/>
              </w:rPr>
              <w:t>Задача:</w:t>
            </w:r>
            <w:r>
              <w:rPr/>
              <w:t xml:space="preserve"> Витя Верхоглядкин начертил прямоугольный равносторонний треугольник. Не можете ли  Вы повторить его успе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теорему «Неравенство треугольника»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неравенства в листах для индивидуальной работы</w:t>
            </w:r>
          </w:p>
          <w:p>
            <w:pPr>
              <w:pStyle w:val="Normal"/>
              <w:rPr/>
            </w:pPr>
            <w:r>
              <w:rPr/>
              <w:t>Отвечает первая кома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ют в листах для индивидуальной работы</w:t>
            </w:r>
          </w:p>
          <w:p>
            <w:pPr>
              <w:pStyle w:val="Normal"/>
              <w:rPr/>
            </w:pPr>
            <w:r>
              <w:rPr/>
              <w:t>Отвечает   кома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Такой треугольник невозможно постро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етвертый этап :  Проблемная задача « Вместе – мы сила!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EAEAEA"/>
                <w:sz w:val="64"/>
                <w:szCs w:val="64"/>
              </w:rPr>
              <w:t xml:space="preserve"> </w:t>
            </w:r>
            <w:r>
              <w:rPr>
                <w:b/>
                <w:bCs/>
              </w:rPr>
              <w:t xml:space="preserve">Можно ли </w:t>
            </w:r>
            <w:r>
              <w:rPr/>
              <w:t>из проволоки длиной 74 см согнуть треугольник так, чтобы одна из его сторон была 16 см и при этом два внешних угла  треугольника при разных вершинах получились бы  равными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ешении показать два случ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ведем ит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условие и заклю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черте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ют возможные варианты построения внешних уг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ят стороны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в двух случа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оказывают, что одного треугольника не существ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с выделением существенных характеристик объекта и представлением их в знаково-символ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а наиболее эффективных способов решения задач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ериация и классификация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дивидуальный и взаимный контрол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е с партнер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позиций в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е врем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достигнутый результат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ятый этап :  Блиц – опрос  </w:t>
            </w:r>
            <w:r>
              <w:rPr>
                <w:b/>
                <w:bCs/>
                <w:i/>
                <w:iCs/>
                <w:u w:val="single"/>
              </w:rPr>
              <w:t>«Реши, если силен»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м   ваши знания по теме</w:t>
            </w:r>
            <w:r>
              <w:rPr>
                <w:b/>
              </w:rPr>
              <w:t xml:space="preserve"> </w:t>
            </w:r>
            <w:r>
              <w:rPr/>
              <w:t xml:space="preserve">сегодняшнего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Ц – опрос.     Запись только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веряем с помощью компьютера.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листах для индивидуаль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учащимся представить результат их работ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одсчитывает общее количество баллов у каждой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т результаты своей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Домашнее задание: пп. 30 – 33, № 296, №297, № 2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Geneva;Arial" w:hAnsi="Geneva;Arial" w:cs="Geneva;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7:00Z</dcterms:created>
  <dc:creator>Galina</dc:creator>
  <dc:description/>
  <cp:keywords/>
  <dc:language>en-US</dc:language>
  <cp:lastModifiedBy>пк-</cp:lastModifiedBy>
  <cp:lastPrinted>2013-05-21T13:31:00Z</cp:lastPrinted>
  <dcterms:modified xsi:type="dcterms:W3CDTF">2017-09-01T17:59:00Z</dcterms:modified>
  <cp:revision>11</cp:revision>
  <dc:subject/>
  <dc:title/>
</cp:coreProperties>
</file>